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>
          <w:rFonts w:ascii="tuerkgou;Courier" w:hAnsi="tuerkgou;Courier" w:cs="tuerkgou;Courier"/>
          <w:sz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85534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erkgou;Courier" w:ascii="tuerkgou;Courier" w:hAnsi="tuerkgou;Courier"/>
          <w:sz w:val="30"/>
        </w:rPr>
        <w:tab/>
        <w:t>ATATÜRKÇÜ  DÜÄÜNCE  DERNEWX  BERLXN-BRANDENBURG</w:t>
      </w:r>
    </w:p>
    <w:p>
      <w:pPr>
        <w:pStyle w:val="Beschriftung"/>
        <w:spacing w:before="10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ab/>
        <w:t>VEREIN ZUR FÖRDERUNG DES GEDANKENGUTS ATATÜRKS e.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3pt;margin-top:40.9pt;width:323.95pt;height:179.95pt;mso-wrap-style:none;v-text-anchor:middle" type="_x0000_t172">
            <v:path textpathok="t"/>
            <v:textpath on="t" fitshape="t" string="Cumhuriyetin Ýlk Yýllarýnda &#10;Almanya'da Türkiye ve &#10;Atatürk Ýmajý" style="font-family:&quot;Turkish 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object w:dxaOrig="2903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5pt;margin-top:8.4pt;width:187.25pt;height:223.2pt;mso-wrap-distance-left:9.05pt;mso-wrap-distance-right:9.05pt;mso-position-horizontal-relative:text;mso-position-vertical-relative:text" filled="t" fillcolor="#EAEAEA" o:ole="">
            <v:imagedata r:id="rId4" o:title=""/>
            <w10:wrap type="topAndBottom"/>
          </v:shape>
          <o:OLEObject Type="Embed" ProgID="" ShapeID="ole_rId3" DrawAspect="Content" ObjectID="_1278871334" r:id="rId3"/>
        </w:object>
      </w:r>
    </w:p>
    <w:p>
      <w:pPr>
        <w:pStyle w:val="Heading1"/>
        <w:rPr>
          <w:sz w:val="88"/>
        </w:rPr>
      </w:pPr>
      <w:r>
        <w:rPr>
          <w:sz w:val="88"/>
        </w:rPr>
        <w:t>KONFERANS</w:t>
      </w:r>
    </w:p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Heading6"/>
        <w:rPr>
          <w:sz w:val="96"/>
        </w:rPr>
      </w:pPr>
      <w:r>
        <w:rPr>
          <w:sz w:val="96"/>
        </w:rPr>
        <w:t>Dr.  CAN ÜNVER</w:t>
      </w:r>
    </w:p>
    <w:p>
      <w:pPr>
        <w:pStyle w:val="TextBody"/>
        <w:rPr/>
      </w:pPr>
      <w:r>
        <w:rPr/>
        <w:t xml:space="preserve">Tariçi ve Siyaset Bilimi Uzmaný </w:t>
        <w:br/>
        <w:t xml:space="preserve">Münih Üniversitesi Siyaset Bilimi ve </w:t>
        <w:br/>
        <w:t>Hacettepe Üniversitesi Atatürk Ýlkeleri ve Ýnkýlaplarý Bölümü</w:t>
      </w:r>
    </w:p>
    <w:p>
      <w:pPr>
        <w:pStyle w:val="Heading7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>
          <w:rFonts w:cs="Turkish Arial;Courier" w:ascii="Turkish Arial;Courier" w:hAnsi="Turkish Arial;Courier"/>
          <w:sz w:val="40"/>
        </w:rPr>
        <w:t>10. Kasým  2005</w:t>
        <w:br/>
        <w:t xml:space="preserve">Saat  19.00 </w:t>
        <w:br/>
        <w:br/>
      </w:r>
      <w:r>
        <w:rPr/>
        <w:t xml:space="preserve">Türk Evi </w:t>
        <w:br/>
        <w:tab/>
        <w:t>An der Urania 15, 10787 Berlin</w:t>
      </w:r>
    </w:p>
    <w:p>
      <w:pPr>
        <w:pStyle w:val="Header"/>
        <w:tabs>
          <w:tab w:val="clear" w:pos="4536"/>
          <w:tab w:val="clear" w:pos="9072"/>
        </w:tabs>
        <w:ind w:left="1247" w:right="425" w:hanging="993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560" w:right="423" w:hanging="993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</w:r>
    </w:p>
    <w:p>
      <w:pPr>
        <w:pStyle w:val="Header"/>
        <w:tabs>
          <w:tab w:val="clear" w:pos="4536"/>
          <w:tab w:val="clear" w:pos="9072"/>
        </w:tabs>
        <w:ind w:left="1560" w:right="423" w:hanging="993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560" w:right="423" w:hanging="993"/>
        <w:rPr>
          <w:rFonts w:ascii="Turkish Arial;Courier" w:hAnsi="Turkish Arial;Courier" w:cs="Arial"/>
          <w:b/>
          <w:b/>
          <w:bCs/>
          <w:sz w:val="28"/>
        </w:rPr>
      </w:pPr>
      <w:r>
        <w:rPr>
          <w:rFonts w:cs="Arial" w:ascii="Turkish Arial;Courier" w:hAnsi="Turkish Arial;Courier"/>
          <w:b/>
          <w:bCs/>
          <w:sz w:val="28"/>
        </w:rPr>
        <w:t>U-Bahnhof Wittenbergplatz</w:t>
      </w:r>
    </w:p>
    <w:p>
      <w:pPr>
        <w:pStyle w:val="Header"/>
        <w:tabs>
          <w:tab w:val="clear" w:pos="4536"/>
          <w:tab w:val="clear" w:pos="9072"/>
        </w:tabs>
        <w:ind w:left="1560" w:right="423" w:hanging="993"/>
        <w:rPr>
          <w:rFonts w:ascii="Turkish Arial;Courier" w:hAnsi="Turkish Arial;Courier" w:cs="Arial"/>
          <w:b/>
          <w:b/>
          <w:bCs/>
          <w:sz w:val="28"/>
        </w:rPr>
      </w:pPr>
      <w:r>
        <w:rPr>
          <w:rFonts w:cs="Arial" w:ascii="Turkish Arial;Courier" w:hAnsi="Turkish Arial;Courier"/>
          <w:b/>
          <w:bCs/>
          <w:sz w:val="28"/>
        </w:rPr>
        <w:t>Giriþ ücretsizdir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urkish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tuerkgou">
    <w:altName w:val="Courier"/>
    <w:charset w:val="00"/>
    <w:family w:val="roman"/>
    <w:pitch w:val="variable"/>
  </w:font>
  <w:font w:name="Turkish Arial">
    <w:altName w:val="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" w:hAnsi="Albertus Medium" w:cs="Albertus Medium"/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urText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sz w:val="64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" w:hAnsi="Albertus Medium" w:cs="Albertus Medium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urkish Times New Roman;Courier New" w:hAnsi="Turkish Times New Roman;Courier New" w:cs="Turkish Times New Roman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lbertus Medium" w:hAnsi="Albertus Medium" w:cs="Albertus Medium"/>
      <w:sz w:val="42"/>
      <w:szCs w:val="20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Beschriftung">
    <w:name w:val="Beschriftung"/>
    <w:basedOn w:val="Normal"/>
    <w:next w:val="Normal"/>
    <w:qFormat/>
    <w:pPr/>
    <w:rPr>
      <w:b/>
      <w:sz w:val="36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29:00Z</dcterms:created>
  <dc:creator>SERAP</dc:creator>
  <dc:description/>
  <cp:keywords/>
  <dc:language>en-US</dc:language>
  <cp:lastModifiedBy>Kemal Akdenizli</cp:lastModifiedBy>
  <cp:lastPrinted>2005-01-21T21:00:00Z</cp:lastPrinted>
  <dcterms:modified xsi:type="dcterms:W3CDTF">2005-11-08T17:29:00Z</dcterms:modified>
  <cp:revision>2</cp:revision>
  <dc:subject/>
  <dc:title>ATATÜRKÇÜ  DÜÄÜNCE  DERNEWX  BERLXN-BRANDENBURG</dc:title>
</cp:coreProperties>
</file>